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0896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 КОРЕНОВСКОГО РАЙОНА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0.12.2014   </w:t>
        <w:tab/>
        <w:tab/>
        <w:t xml:space="preserve">                                     </w:t>
        <w:tab/>
        <w:tab/>
        <w:tab/>
        <w:t xml:space="preserve">         № 1317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Кореновск</w:t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Чухрай Сергею Владимирови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на отклонение от предельных парамет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решенного строительства объекта капитального строитель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Краснодарский край, Коренов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, город Кореновск, улица Розы Люксембург, 114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5 Земельного кодекса Российской Федерации и 39, 40 Градостроительного кодекса Российской Федерации, с Положением «О публичных слушаниях в Кореновском городском поселении Кореновского района», утвержденным решением Совета Кореновского городского поселения Кореновского района 8 ноября 2006 года № 97 (с изменениями от 31 мая 2007 года № 190, от 18 декабря 2007 года № 272, от               27 октября 2010 года № 117 от 24 мая 2012 года № 262), Уставом Кореновского городского поселения Кореновского района, с учетом положительного заключения комиссии по землепользованию и застройке Кореновского городского поселения Кореновского района о результатах публичных слушаний № 83 по вопросу предоставления разрешения на отклонение от предельных параметров разрешенного строительства объектов капитального строительства, администрация Кореновского городского поселения Кореновского района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Чухрай Сергею Владимировичу разрешение на отклонение от предельных параметров разрешенного строительства: минимальный отступ зданий, строений, сооружений размером 2,0 метра со стороны земельного участка с кадастровым номером 23:12:0601008:37 (западная граница) при строительстве индивидуального жилого дома на земельном участке площадью 594 квадратных метра с кадастровым номером 23:12:0601008:68 в городе Кореновске по улице Розы Люксембург, 11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архитектуры, градостроительства, имущественных и земельных отношений администрации Кореновского городского поселения Кореновского района (Лила) довести до сведения Чухрай Сергея Владимировича о необходимости опубликования заключения о результатах публичных слушаний по вопросу предоставления разрешения на отклонение от предельных параметров разрешенного строительства объектов капитального строительства в срок не более одного месяца с момента его утвер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щему отделу администрации Кореновского городского поселения Кореновского района (Воротникова) опубликовать настоящее постановление в средствах массовой информации и разместить его на официальном сайте органов местного самоуправления Кореновского городского поселения Кореновского района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Чухрай Сергею Владимировичу в администрации Кореновского городского поселения Кореновского района оформить разрешение на строительство (реконструкция).</w:t>
      </w:r>
    </w:p>
    <w:p>
      <w:pPr>
        <w:pStyle w:val="Style14"/>
        <w:ind w:firstLine="851"/>
        <w:jc w:val="both"/>
        <w:rPr/>
      </w:pPr>
      <w:r>
        <w:rPr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Р.Ф.Гром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4:00Z</dcterms:created>
  <dc:creator>Bokr</dc:creator>
  <dc:description/>
  <cp:keywords/>
  <dc:language>en-US</dc:language>
  <cp:lastModifiedBy>Андрей Барыбин</cp:lastModifiedBy>
  <cp:lastPrinted>2014-12-11T10:28:00Z</cp:lastPrinted>
  <dcterms:modified xsi:type="dcterms:W3CDTF">2014-12-11T07:28:00Z</dcterms:modified>
  <cp:revision>8</cp:revision>
  <dc:subject/>
  <dc:title>О создании оргкомитета по проведению публичных слушаний</dc:title>
</cp:coreProperties>
</file>